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4100"/>
        <w:gridCol w:w="1513"/>
        <w:gridCol w:w="1675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омер  градостроительной  зоны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Характер вносимых изменений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Градостроительный индекс зо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 5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ой  зоны 10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сключение территориальной зоны 17 и 37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зменение границ градостроительной зон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7 51 10 Е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7 51 17 В2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7 51 37 В2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7 51 10 Е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3045</wp:posOffset>
            </wp:positionV>
            <wp:extent cx="5810885" cy="409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0925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Председатель Комитета градостроительства 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и архитектуры города Челябинска </w:t>
      </w:r>
      <w:r>
        <w:rPr/>
        <w:t xml:space="preserve">                                                                        </w:t>
      </w:r>
      <w:r>
        <w:rPr>
          <w:lang w:val="ru-RU"/>
        </w:rPr>
        <w:t>С. В. Репринц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2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2-15T10:11:00Z</cp:lastPrinted>
  <dcterms:modified xsi:type="dcterms:W3CDTF">2017-07-27T05:12:00Z</dcterms:modified>
  <cp:revision>2</cp:revision>
  <dc:subject/>
  <dc:title/>
</cp:coreProperties>
</file>